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118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Default"/>
              <w:rPr/>
            </w:pPr>
            <w:r>
              <w:rPr/>
              <w:t xml:space="preserve">Полномочный представитель Президента Федерации бильярдного спорта России по   Центральному Федеральному округу   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Е.Б. Иванов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декабря 2014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нистр молодежной политики, физической культуры и спорта Рязанской област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Т.Е. Пыжо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 » декабря 2014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Президент Общественной организации «Федерации бильярдного спорта Рязан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А.И. Лемдянов</w:t>
            </w:r>
          </w:p>
          <w:p>
            <w:pPr>
              <w:pStyle w:val="Normal"/>
              <w:rPr/>
            </w:pPr>
            <w:r>
              <w:rPr/>
              <w:t>«___» декабря 2014г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ЕНСТВО   ЦЕНТРАЛЬНОГО    ФЕДЕРАЛЬНОГО   ОКРУГ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 БИЛЬЯРДНОМУ СПОРТУ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«СВОБОДНАЯ ПИРАМИДА»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Юноши до 16 лет, юниоры и юниорки до 18 лет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18 - 21  декабря 2014 г.                                                                           г. Рязан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1. Цели и задач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венство Центрального  Федерального Округа РФ  (далее - Первенство) проводится с целью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пределения сильнейших спортсменов для формирования  списка</w:t>
      </w:r>
    </w:p>
    <w:p>
      <w:pPr>
        <w:pStyle w:val="Defaul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ндидатов в сборные команды России;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пуляризации и дальнейшего развития бильярдного спорта;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вышения мастерства юных спортсменов;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крепления межрегиональных связей в области бильярдного спорта;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выполнения классификационных требований для присвоения спортивных разрядов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2. Сроки и место проведения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2.1. День приезда:      </w:t>
      </w:r>
      <w:r>
        <w:rPr>
          <w:b/>
          <w:bCs/>
          <w:sz w:val="28"/>
          <w:szCs w:val="28"/>
        </w:rPr>
        <w:t>18</w:t>
      </w:r>
      <w:r>
        <w:rPr>
          <w:b/>
          <w:sz w:val="28"/>
          <w:szCs w:val="28"/>
        </w:rPr>
        <w:t xml:space="preserve"> декабря 2014 г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2.2.  Регистрация участников</w:t>
      </w:r>
      <w:r>
        <w:rPr>
          <w:sz w:val="28"/>
          <w:szCs w:val="28"/>
        </w:rPr>
        <w:t xml:space="preserve">:18 декабря 2014 г. </w:t>
      </w:r>
      <w:r>
        <w:rPr>
          <w:b/>
          <w:sz w:val="28"/>
          <w:szCs w:val="28"/>
        </w:rPr>
        <w:t>с 17:00 до 19:00</w:t>
      </w:r>
      <w:r>
        <w:rPr>
          <w:sz w:val="28"/>
          <w:szCs w:val="28"/>
        </w:rPr>
        <w:t xml:space="preserve"> в Бильярд-Холл ГР «</w:t>
      </w:r>
      <w:r>
        <w:rPr>
          <w:sz w:val="28"/>
          <w:szCs w:val="28"/>
          <w:lang w:val="en-US"/>
        </w:rPr>
        <w:t>OZON</w:t>
      </w:r>
      <w:r>
        <w:rPr>
          <w:sz w:val="28"/>
          <w:szCs w:val="28"/>
        </w:rPr>
        <w:t xml:space="preserve">» по адресу г. Рязань, ул. Маяковского д.1а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2.3.Жеребьевка:    18</w:t>
      </w:r>
      <w:r>
        <w:rPr>
          <w:sz w:val="28"/>
          <w:szCs w:val="28"/>
        </w:rPr>
        <w:t xml:space="preserve"> декабря 2014 г. </w:t>
      </w:r>
      <w:r>
        <w:rPr>
          <w:b/>
          <w:sz w:val="28"/>
          <w:szCs w:val="28"/>
        </w:rPr>
        <w:t>в 19:00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2.4. Открытие Первенства: </w:t>
      </w:r>
      <w:r>
        <w:rPr>
          <w:b/>
          <w:sz w:val="28"/>
          <w:szCs w:val="28"/>
        </w:rPr>
        <w:t>19 декабря 2014 г. в 10:00ч.</w:t>
      </w:r>
      <w:r>
        <w:rPr>
          <w:sz w:val="28"/>
          <w:szCs w:val="28"/>
        </w:rPr>
        <w:t xml:space="preserve"> – в Бильярд-Холл ГР «</w:t>
      </w:r>
      <w:r>
        <w:rPr>
          <w:sz w:val="28"/>
          <w:szCs w:val="28"/>
          <w:lang w:val="en-US"/>
        </w:rPr>
        <w:t>OZON</w:t>
      </w:r>
      <w:r>
        <w:rPr>
          <w:sz w:val="28"/>
          <w:szCs w:val="28"/>
        </w:rPr>
        <w:t xml:space="preserve">»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церемонии открытия должны быть все участники в установленной форме одежды, тренеры и представители команд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 xml:space="preserve">Начало соревнований: </w:t>
      </w:r>
      <w:r>
        <w:rPr>
          <w:b/>
          <w:bCs/>
          <w:sz w:val="28"/>
          <w:szCs w:val="28"/>
        </w:rPr>
        <w:t>19 декабря 2014 года в 10:30ч</w:t>
      </w:r>
      <w:r>
        <w:rPr>
          <w:sz w:val="28"/>
          <w:szCs w:val="28"/>
        </w:rPr>
        <w:t>. Юноши играют в Бильярд-Холл ГР «</w:t>
      </w:r>
      <w:r>
        <w:rPr>
          <w:sz w:val="28"/>
          <w:szCs w:val="28"/>
          <w:lang w:val="en-US"/>
        </w:rPr>
        <w:t>OZON</w:t>
      </w:r>
      <w:r>
        <w:rPr>
          <w:sz w:val="28"/>
          <w:szCs w:val="28"/>
        </w:rPr>
        <w:t>», девушки в ГАОУ ДОД «ДЮСШ ЦСК» по адресу: г.Рязань, ул. Спортивная д.19 (стадион ЦСК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6. Экскурсия в Государственный музей-заповедник на родину великого русского поэта С.А. Есенина. 20 декабря 2014 года в 9:00 ч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олжение соревнований</w:t>
      </w:r>
      <w:r>
        <w:rPr>
          <w:b/>
          <w:bCs/>
          <w:sz w:val="28"/>
          <w:szCs w:val="28"/>
        </w:rPr>
        <w:t>: 20 декабря 2014 года  в  12:30 ч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в Бильярд-Холл ГР «</w:t>
      </w:r>
      <w:r>
        <w:rPr>
          <w:sz w:val="28"/>
          <w:szCs w:val="28"/>
          <w:lang w:val="en-US"/>
        </w:rPr>
        <w:t>OZON</w:t>
      </w:r>
      <w:r>
        <w:rPr>
          <w:sz w:val="28"/>
          <w:szCs w:val="28"/>
        </w:rPr>
        <w:t xml:space="preserve">» и ГАОУ ДОД «ДЮСШ ЦСК»  </w: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8. Финальные встречи  21</w:t>
      </w:r>
      <w:r>
        <w:rPr>
          <w:bCs/>
          <w:sz w:val="28"/>
          <w:szCs w:val="28"/>
        </w:rPr>
        <w:t xml:space="preserve"> декабря 2014 года  в  11:00 ч. </w:t>
      </w:r>
      <w:r>
        <w:rPr>
          <w:sz w:val="28"/>
          <w:szCs w:val="28"/>
        </w:rPr>
        <w:t>в Бильярд-Холл ГР «</w:t>
      </w:r>
      <w:r>
        <w:rPr>
          <w:sz w:val="28"/>
          <w:szCs w:val="28"/>
          <w:lang w:val="en-US"/>
        </w:rPr>
        <w:t>OZON</w:t>
      </w:r>
      <w:r>
        <w:rPr>
          <w:sz w:val="28"/>
          <w:szCs w:val="28"/>
        </w:rPr>
        <w:t>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Церемония награждения и закрытия Первенства будет проводиться  21 декабря 2014 года после окончания финальных встреч. На церемонии обязательное присутствие спортсменов, занявших с 1-го по 8-е места, в установленной форме одежд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Размещение участников, </w:t>
      </w:r>
    </w:p>
    <w:p>
      <w:pPr>
        <w:pStyle w:val="Default"/>
        <w:rPr/>
      </w:pPr>
      <w:r>
        <w:rPr>
          <w:bCs/>
          <w:iCs/>
          <w:sz w:val="28"/>
          <w:szCs w:val="28"/>
        </w:rPr>
        <w:t>Для размещения спортсменов</w:t>
      </w:r>
      <w:r>
        <w:rPr>
          <w:sz w:val="28"/>
          <w:szCs w:val="28"/>
        </w:rPr>
        <w:t xml:space="preserve"> тренеров и  представителей команд</w:t>
      </w:r>
      <w:r>
        <w:rPr>
          <w:bCs/>
          <w:iCs/>
          <w:sz w:val="28"/>
          <w:szCs w:val="28"/>
        </w:rPr>
        <w:t>, предлагается в  гостиницах: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ГАОУ ДОД «ДЮСШ ЦСК»  по адресу: г. Рязань, ул. Спортивная 19., телефоны для  бронирования номеров: +7(910) 627-76-33 и (4912) 76-70-63.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Двухместные номера от 1000 до 1400 руб. (сутки),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</w:t>
      </w:r>
      <w:r>
        <w:rPr>
          <w:bCs/>
          <w:iCs/>
          <w:sz w:val="28"/>
          <w:szCs w:val="28"/>
        </w:rPr>
        <w:t>от 500 до 700 руб. (койко-место)</w:t>
      </w:r>
    </w:p>
    <w:p>
      <w:pPr>
        <w:pStyle w:val="Default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«ЛОВЕЧ-СПОРТ» по адресу: </w:t>
      </w:r>
      <w:r>
        <w:rPr>
          <w:sz w:val="28"/>
          <w:szCs w:val="28"/>
          <w:shd w:fill="FFFFFF" w:val="clear"/>
        </w:rPr>
        <w:t>г. Рязань, ул. Колхозная, д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15, сайт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lovech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 xml:space="preserve">,  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Телефон бронирования номеров: (4912) 92-70-07.             </w:t>
      </w:r>
    </w:p>
    <w:p>
      <w:pPr>
        <w:pStyle w:val="Default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Одноместный номер - 1700руб.</w:t>
      </w:r>
    </w:p>
    <w:p>
      <w:pPr>
        <w:pStyle w:val="Default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Двухместный номер - 3000руб.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Четырехместный номер – 4800руб.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В стоимость проживания входит завтрак.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«ЛОВЕЧ» по адресу: г. Рязань, пл. Димитрова д.4, сайт: </w:t>
      </w:r>
      <w:r>
        <w:rPr>
          <w:bCs/>
          <w:iCs/>
          <w:sz w:val="28"/>
          <w:szCs w:val="28"/>
          <w:lang w:val="en-US"/>
        </w:rPr>
        <w:t>lovech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 xml:space="preserve">., 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Телефон бронирования номеров: (4912) 92-70-07</w:t>
      </w:r>
    </w:p>
    <w:p>
      <w:pPr>
        <w:pStyle w:val="Default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Одноместный номер - 2000руб.</w:t>
      </w:r>
    </w:p>
    <w:p>
      <w:pPr>
        <w:pStyle w:val="Default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Двухместный номер – от 3500 до 6000руб.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В стоимость проживания входит завтрак.</w:t>
      </w:r>
    </w:p>
    <w:p>
      <w:pPr>
        <w:pStyle w:val="Default"/>
        <w:rPr/>
      </w:pPr>
      <w:r>
        <w:rPr>
          <w:bCs/>
          <w:iCs/>
          <w:sz w:val="28"/>
          <w:szCs w:val="28"/>
        </w:rPr>
        <w:t xml:space="preserve">От гостиницы «ЛОВЕЧ»  до мест проведения соревнований будет курсировать автобус согласно расписанию. 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Организация и руководство соревнованием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е руководство осуществляется  Федерацией бильярдного спорта России и Министерством молодежной политики, физической культуры и спорта Рязанской обла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посредственное проведение Первенства возлагается на Организатора             Президента ФБС Рязанской области – Лемдянова А.И. и  Вице-президента ФБС Рязанской области – Кузьмина А.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судья Первенства – Павленко Павел Васильевич (судья всероссийской категории, ФБСР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 Участники. Заявки. Регистрация в мандатной  коми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1. В  Первенстве участвуют сильнейшие спортсмены региональных федераций, входящих в состав Центрального Федерального округа и являющихся членами ФБСР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2. Региональная  ФБС имеет право заявить на соревнование по три  спортсмена в каждой категории </w:t>
      </w:r>
      <w:r>
        <w:rPr>
          <w:bCs/>
          <w:iCs/>
          <w:sz w:val="28"/>
          <w:szCs w:val="28"/>
        </w:rPr>
        <w:t>(юноши до 16 лет,  юниоры с 16 до 18 лет, девушки до 18 лет). Дополнительную квоту по 3 (три) спортсмена могут заявить детско-юношеские спортивные школы регионов входящих в состав ЦФО РФ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3. Рязанская  областная ФБС имеет право заявить по два спортсмена в каждой категории сверх установленной квоты, либо, заполнить свободные места в сетке при наличие мес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опуск к соревнованию осуществляется Мандатной комиссией в соответствии с Положением о Всероссийских соревнованиях по бильярдному спорту на 2014 год и Регламентом Всероссийских соревнований по бильярдному спорту (пирамида) сезона 2014 год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7. Заявки на участие в Первенстве региональные федерации направляют в Федерацию бильярдного спорта Рязанской области по факсу: 8(4912)93-29-93 или электронной почте: </w:t>
      </w:r>
      <w:r>
        <w:rPr>
          <w:bCs/>
          <w:iCs/>
          <w:sz w:val="28"/>
          <w:szCs w:val="28"/>
          <w:lang w:val="en-US"/>
        </w:rPr>
        <w:t>sbsro</w:t>
      </w:r>
      <w:r>
        <w:rPr>
          <w:bCs/>
          <w:iCs/>
          <w:sz w:val="28"/>
          <w:szCs w:val="28"/>
        </w:rPr>
        <w:t>2011@</w:t>
      </w:r>
      <w:r>
        <w:rPr>
          <w:bCs/>
          <w:iCs/>
          <w:sz w:val="28"/>
          <w:szCs w:val="28"/>
          <w:lang w:val="en-US"/>
        </w:rPr>
        <w:t>gmail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com</w:t>
      </w:r>
    </w:p>
    <w:p>
      <w:pPr>
        <w:pStyle w:val="Default"/>
        <w:rPr/>
      </w:pPr>
      <w:r>
        <w:rPr>
          <w:sz w:val="28"/>
          <w:szCs w:val="28"/>
        </w:rPr>
        <w:t xml:space="preserve">Крайний срок подачи заявки до 15 декабря 2014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8. В Мандатную комиссию подаются следующие документ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именная заявка с допуском врача, подписанная президентом ФБС и </w:t>
      </w:r>
    </w:p>
    <w:p>
      <w:pPr>
        <w:pStyle w:val="Defaul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крепленная печатью региональной федер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тоговый протокол последнего чемпионата региональной федерации по</w:t>
      </w:r>
    </w:p>
    <w:p>
      <w:pPr>
        <w:pStyle w:val="Defaul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водимому виду соревнования; </w:t>
      </w:r>
    </w:p>
    <w:p>
      <w:pPr>
        <w:pStyle w:val="Defaul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окумент, удостоверяющий личность спортсмена (свидетельство о рождении, паспорт); </w:t>
      </w:r>
    </w:p>
    <w:p>
      <w:pPr>
        <w:pStyle w:val="Defaul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оговор (оригинал) страхования жизни и здоровья от несчастного случая спортсмен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10. Спортсмены, не включенные в заявку от региональной федерации, к Первенству не допускаются. 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iCs/>
          <w:sz w:val="28"/>
          <w:szCs w:val="28"/>
        </w:rPr>
        <w:t>6. Форма одежды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а одежды участников: черные туфли, темные брюки однотонная рубашка (блузка), жилет, бабочка (для полуфинальных и финальных игр) Участники без установленной формы к соревнованию не допускаются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Условия и порядок проведения соревнований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. Первенство проводится в соответствии с действующими Правилами, а также «Положением о Всероссийских соревнованиях на 2014 год» и «Регламентом официальных Всероссийских соревнований по бильярдному спорту (пирамида) на 2014 год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2. Порядок открытия и закрытия соревнования, систему его проведения, а также особые условия, определяются Организатором соревнования совместно с Главным судьей в зависимости от количества заявленных участников соревнований и возможностей спортивной базы. </w:t>
      </w:r>
    </w:p>
    <w:p>
      <w:pPr>
        <w:pStyle w:val="Default"/>
        <w:jc w:val="both"/>
        <w:rPr/>
      </w:pPr>
      <w:r>
        <w:rPr>
          <w:sz w:val="28"/>
          <w:szCs w:val="28"/>
        </w:rPr>
        <w:t>7.3. Количество встреч и партий во встречах, а также порядок определения победителей и призеров соревнований и расстановки участников соревнований в итоговых протоколах определяются Главным судь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4. </w:t>
      </w:r>
      <w:r>
        <w:rPr>
          <w:bCs/>
          <w:iCs/>
          <w:sz w:val="28"/>
          <w:szCs w:val="28"/>
        </w:rPr>
        <w:t>Матчи за третье место не проводятся. Участникам полуфиналов не попавшим в финал, присуждается третье место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5. Порядок подведения итогов определяет Главная судейская коллег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Вопросы, связанные с проведением Первенства и не включенные в данн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ожение, решаются Главной судейской коллегией по согласованию с Оргкомитетом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7.7. Информация об изменениях и дополнениях условий и порядка проведения Первенства доводится до представителей сборных команд регионов и спортсменов до начала жеребьевк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Общая организация судейств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ейство на Первенстве осуществляет судейская коллегия в соответствии с действующими Правилами соревнований. Персональный состав судейской коллегии утверждает Организатор соревнований по представлению Главного судьи Первен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Финансирование соревновани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по проезду, питанию спортсменов, тренеров и представителей команд осуществляются за счет командирующих организаций. Остальные расходы по организации и проведению соревнований (судейство,  наградной материал, другие организационные расходы)  несет Оргкомит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 Награжде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бедители и призеры Первенства, награждаются кубками, медалями, дипломами и ценными приз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По вопросам, связанным с проведением соревнований обращаться по тел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8-910-610-10-04 Кузьмин Алексей Владимирович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КОМИТЕТ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анное положение является вызовом на Первенство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06:00Z</dcterms:created>
  <dc:creator>User</dc:creator>
  <dc:description/>
  <dc:language>en-US</dc:language>
  <cp:lastModifiedBy>USER</cp:lastModifiedBy>
  <cp:lastPrinted>2014-11-24T16:35:00Z</cp:lastPrinted>
  <dcterms:modified xsi:type="dcterms:W3CDTF">2014-12-03T15:06:00Z</dcterms:modified>
  <cp:revision>2</cp:revision>
  <dc:subject/>
  <dc:title>УТВЕРЖДАЮ</dc:title>
</cp:coreProperties>
</file>